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>
          <w:trHeight w:val="29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Tytuł/ nazwa projektu</w:t>
            </w:r>
          </w:p>
        </w:tc>
      </w:tr>
      <w:tr>
        <w:trPr>
          <w:trHeight w:val="511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Proszę wpisać tytuł projekt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Wnioskodawca/Beneficjent</w:t>
            </w:r>
          </w:p>
        </w:tc>
      </w:tr>
      <w:tr>
        <w:trPr>
          <w:trHeight w:val="511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Adres/Lokalizacja projektu</w:t>
            </w:r>
          </w:p>
        </w:tc>
      </w:tr>
      <w:tr>
        <w:trPr>
          <w:trHeight w:val="526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Ulica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Cel projektu</w:t>
            </w:r>
          </w:p>
        </w:tc>
      </w:tr>
      <w:tr>
        <w:trPr>
          <w:trHeight w:val="110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Główne cele projekt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entyfikacja problemów, które planuje się rozwiązać poprzez realizację projektu</w:t>
            </w:r>
          </w:p>
        </w:tc>
      </w:tr>
      <w:tr>
        <w:trPr>
          <w:trHeight w:val="941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Wykaz/opis problemów, które Wnioskodawca/Beneficjent zamierza niwelować/rozwiązać dzięki realizacji zaplanowanej inwestycji (zwięzły opis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Opis projektu</w:t>
            </w:r>
          </w:p>
        </w:tc>
      </w:tr>
      <w:tr>
        <w:trPr>
          <w:trHeight w:val="1087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Opis projektu wraz z określeniem stanu aktualnego (przed realizacją)uwzględniający uzasadnienie jego realizacji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346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346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Zakres realizowanych zadań i działania komplementarne</w:t>
            </w:r>
          </w:p>
        </w:tc>
      </w:tr>
      <w:tr>
        <w:trPr>
          <w:trHeight w:val="2321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i/>
                <w:color w:val="FF0000"/>
                <w:sz w:val="18"/>
                <w:szCs w:val="18"/>
              </w:rPr>
              <w:t xml:space="preserve">Zakres poszczególnych zadań w projekcie oraz wykaz działań komplementarnych już zrealizowanych, w trakcie realizacji lub planowanych do realizacji na terenie miasta/gminy, które stanowią uzupełnienie projektu (odpowiadają na te same problemy)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Komplementarność projektów/działań to ich dopełnianie się prowadzące do pełnej, efektywnej realizacji założonego celu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Prognozowane produkty i rezultaty wraz ze sposobem ich oceny i zmierzenia                      w odniesieniu do celów rewitalizacji.</w:t>
            </w:r>
          </w:p>
        </w:tc>
      </w:tr>
      <w:tr>
        <w:trPr>
          <w:trHeight w:val="1095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Lata realizacji projektu</w:t>
            </w:r>
          </w:p>
        </w:tc>
      </w:tr>
      <w:tr>
        <w:trPr>
          <w:trHeight w:val="526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FF0000"/>
                <w:sz w:val="20"/>
                <w:szCs w:val="18"/>
              </w:rPr>
            </w:pPr>
            <w:r>
              <w:rPr>
                <w:b/>
                <w:i/>
                <w:color w:val="FF0000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Wartość ogólna projektu (w zł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inline distT="0" distB="0" distL="0" distR="0">
          <wp:extent cx="5436235" cy="5327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7210" cy="5715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</w:rPr>
      <w:tab/>
      <w:t>FORMULARZ PROPOZYCJI PROJEKTU</w:t>
    </w:r>
  </w:p>
  <w:p>
    <w:pPr>
      <w:pStyle w:val="Header"/>
      <w:pBdr>
        <w:bottom w:val="single" w:sz="4" w:space="1" w:color="000000"/>
      </w:pBdr>
      <w:rPr/>
    </w:pPr>
    <w:r>
      <w:rPr/>
      <w:tab/>
      <w:t xml:space="preserve"> LOKALNY PROGRAM REWITALIZACJI GMINY CEDYNIA http://www.cedynia.pl/rewitalizacja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Footer">
    <w:name w:val="Footer"/>
    <w:basedOn w:val="Normal"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>
      <w:widowControl/>
      <w:suppressAutoHyphens w:val="false"/>
      <w:spacing w:lineRule="auto" w:line="240"/>
      <w:jc w:val="left"/>
    </w:pPr>
    <w:rPr>
      <w:rFonts w:ascii="Tahoma" w:hAnsi="Tahoma" w:eastAsia="Calibri" w:cs="Tahoma"/>
      <w:kern w:val="0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12:00Z</dcterms:created>
  <dc:creator>Andrzej</dc:creator>
  <dc:description/>
  <dc:language>en-US</dc:language>
  <cp:lastModifiedBy>Michał Nieścioruk</cp:lastModifiedBy>
  <dcterms:modified xsi:type="dcterms:W3CDTF">2017-04-28T12:12:00Z</dcterms:modified>
  <cp:revision>3</cp:revision>
  <dc:subject/>
  <dc:title/>
</cp:coreProperties>
</file>